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2035" cy="1016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REGIONALE PER IL LA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sz w:val="20"/>
          <w:szCs w:val="20"/>
        </w:rPr>
        <w:t>ISTITUTO COMPRENSIVO STATALE “</w:t>
      </w:r>
      <w:r>
        <w:rPr>
          <w:b/>
          <w:caps/>
          <w:sz w:val="20"/>
          <w:szCs w:val="20"/>
        </w:rPr>
        <w:t>e. galice</w:t>
      </w:r>
      <w:r>
        <w:rPr>
          <w:b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Cod fisc. 91038380589 Via Toscana, 2 - 00053 CIVITAVECCHIA (RM)  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766 31482 – fax: 0766 3079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e-mail:  </w:t>
      </w:r>
      <w:hyperlink r:id="rId3">
        <w:r>
          <w:rPr>
            <w:rStyle w:val="InternetLink"/>
            <w:sz w:val="20"/>
            <w:szCs w:val="20"/>
          </w:rPr>
          <w:t>rmic8b900g@istruzione.it</w:t>
        </w:r>
      </w:hyperlink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spacing w:before="0" w:after="1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L. 1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</w:rPr>
        <w:t xml:space="preserve">Domanda di partecipazione alla selezione avente per oggetto l’individuazione, mediante procedura comparativa dei curricula, di docenti esperti per l’attuazione delle azioni per </w:t>
      </w:r>
      <w:r>
        <w:rPr>
          <w:rFonts w:eastAsia="Calibri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e aree a rischio e in quelle periferiche”.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biettivo specifico 10.1. – “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partecipare alla selezione in qualità di docente ESPERTO, per il seguente progetto </w:t>
      </w:r>
      <w:r>
        <w:rPr>
          <w:rFonts w:eastAsia="Calibri"/>
          <w:i/>
          <w:sz w:val="22"/>
          <w:szCs w:val="22"/>
        </w:rPr>
        <w:t xml:space="preserve">“Tutti insieme appassionatamente a scuol@ </w:t>
      </w:r>
      <w:r>
        <w:rPr>
          <w:sz w:val="22"/>
          <w:szCs w:val="22"/>
        </w:rPr>
        <w:t>Cod. prog.: 10.1.1A- FSEPON-LA-2017-91</w:t>
      </w:r>
      <w:r>
        <w:rPr>
          <w:rFonts w:eastAsia="Calibri"/>
          <w:sz w:val="22"/>
          <w:szCs w:val="22"/>
        </w:rPr>
        <w:t>, per uno dei seguenti moduli formativi:</w:t>
      </w:r>
    </w:p>
    <w:p>
      <w:pPr>
        <w:pStyle w:val="Normal"/>
        <w:widowControl w:val="false"/>
        <w:spacing w:before="0" w:after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/>
        <w:spacing w:before="37" w:after="0"/>
        <w:rPr>
          <w:rFonts w:eastAsia="Arial Unicode MS"/>
          <w:bCs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AGAZZI A SCUOLA E NON SOLO</w:t>
      </w:r>
      <w:r>
        <w:rPr>
          <w:rFonts w:eastAsia="Arial Unicode MS"/>
          <w:bCs/>
          <w:sz w:val="22"/>
          <w:szCs w:val="22"/>
        </w:rPr>
        <w:t xml:space="preserve"> </w:t>
      </w:r>
    </w:p>
    <w:p>
      <w:pPr>
        <w:pStyle w:val="Normal"/>
        <w:pBdr/>
        <w:spacing w:before="37" w:after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pBdr/>
        <w:spacing w:before="37" w:after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OMPETENZE, ESPERIENZE E TITOLI RICHIESTI PER: DOCENTE/ESPERTO IN ATTIVITA’ MOTORIA </w:t>
      </w:r>
      <w:r>
        <w:rPr>
          <w:b/>
          <w:sz w:val="20"/>
          <w:szCs w:val="20"/>
          <w:u w:val="single"/>
        </w:rPr>
        <w:t>BADMINTON</w:t>
      </w:r>
    </w:p>
    <w:p>
      <w:pPr>
        <w:pStyle w:val="Normal"/>
        <w:pBdr/>
        <w:spacing w:before="37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1701"/>
      </w:tblGrid>
      <w:tr>
        <w:trPr>
          <w:trHeight w:val="27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" w:right="5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ti i titoli devono essere pertinenti al setto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76" w:right="284" w:hanging="10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  <w:p>
            <w:pPr>
              <w:pStyle w:val="TableParagraph"/>
              <w:spacing w:lineRule="exact" w:line="254"/>
              <w:ind w:left="1276" w:right="284" w:hanging="10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. Commissione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motorie e sportive o diploma equiparato rilasciato</w:t>
            </w:r>
          </w:p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'Isef con votazione di 110/110 e l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motorie e sportive o diploma equiparato rilasciato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'Isef  con votazione da 101/110 a 110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motorie e sportive o diploma equiparato rilasciato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'Isef  con votazione inferiore a 101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insegnamento di educazione fisica nella scuola primaria e/o seconda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insegnamento in Badmint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di allenatore di Badmint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37" w:after="0"/>
        <w:ind w:left="3540" w:hanging="0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WWHeading1"/>
        <w:tabs>
          <w:tab w:val="clear" w:pos="708"/>
          <w:tab w:val="left" w:pos="10065" w:leader="none"/>
        </w:tabs>
        <w:spacing w:before="0" w:after="59"/>
        <w:ind w:left="0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COMPETENZE, ESPERIENZE E TITOLI RICHIESTI PER DOCENTE/ESPERTO IN</w:t>
      </w:r>
    </w:p>
    <w:p>
      <w:pPr>
        <w:pStyle w:val="WWHeading1"/>
        <w:tabs>
          <w:tab w:val="clear" w:pos="708"/>
          <w:tab w:val="left" w:pos="10065" w:leader="none"/>
        </w:tabs>
        <w:spacing w:before="0" w:after="59"/>
        <w:ind w:left="0" w:right="140" w:hanging="0"/>
        <w:jc w:val="center"/>
        <w:rPr/>
      </w:pPr>
      <w:r>
        <w:rPr/>
        <w:t>STUDIO ASSISTITO DI TIPO LABORATORIALE E INNOVATIVO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1701"/>
      </w:tblGrid>
      <w:tr>
        <w:trPr>
          <w:trHeight w:val="27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" w:right="5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ti i titoli devono essere pertinenti al setto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76" w:right="284" w:hanging="10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  <w:p>
            <w:pPr>
              <w:pStyle w:val="TableParagraph"/>
              <w:spacing w:lineRule="exact" w:line="254"/>
              <w:ind w:left="0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. Commissione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vecchio ordinamento, laurea specialistica o laurea magistrale  coerente con l’area disciplinare di intervento</w:t>
            </w:r>
          </w:p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otazione ( Lettere o Matematica) di 110/110 e l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vecchio ordinamento, laurea specialistica o laurea magistrale coerente con l’area disciplinare di intervento ( Lettere o Matematica)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otazione da 101/110 a 110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vecchio ordinamento, laurea specialistica o laurea magistrale coerente con l’area disciplinare di intervento ( Lettere o Matematica)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otazione inferiore a 101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sosteg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insegnamento di tipo laboratoriale e innovativo  nella scuola primaria e/o seconda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e aggiornamento coerenti con l’area disciplina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10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37" w:after="0"/>
        <w:ind w:left="3540" w:hanging="0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pBdr/>
        <w:spacing w:before="37" w:after="0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pBdr/>
        <w:spacing w:before="37" w:after="0"/>
        <w:rPr>
          <w:rFonts w:eastAsia="Arial Unicode MS"/>
          <w:bCs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E ARE…..</w:t>
      </w:r>
      <w:r>
        <w:rPr>
          <w:rFonts w:eastAsia="Arial Unicode MS"/>
          <w:bCs/>
          <w:sz w:val="22"/>
          <w:szCs w:val="22"/>
        </w:rPr>
        <w:t xml:space="preserve"> </w:t>
      </w:r>
    </w:p>
    <w:p>
      <w:pPr>
        <w:pStyle w:val="Normal"/>
        <w:pBdr/>
        <w:spacing w:before="37" w:after="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WWHeading1"/>
        <w:tabs>
          <w:tab w:val="clear" w:pos="708"/>
          <w:tab w:val="left" w:pos="9638" w:leader="none"/>
        </w:tabs>
        <w:spacing w:before="0" w:after="59"/>
        <w:ind w:left="752" w:right="1165" w:hanging="0"/>
        <w:jc w:val="center"/>
        <w:rPr>
          <w:sz w:val="20"/>
          <w:szCs w:val="20"/>
        </w:rPr>
      </w:pPr>
      <w:r>
        <w:rPr>
          <w:sz w:val="20"/>
          <w:szCs w:val="20"/>
        </w:rPr>
        <w:t>COMPETENZE, ESPERIENZE E TITOLI RICHIESTI PER DOCENTE/ESPERTO IN ATTIVITA’ MOTORIA (</w:t>
      </w:r>
      <w:r>
        <w:rPr>
          <w:sz w:val="20"/>
          <w:szCs w:val="20"/>
          <w:u w:val="single"/>
        </w:rPr>
        <w:t>DANZE COREOGRAFICHE</w:t>
      </w:r>
      <w:r>
        <w:rPr>
          <w:sz w:val="20"/>
          <w:szCs w:val="20"/>
        </w:rPr>
        <w:t>)</w:t>
      </w:r>
    </w:p>
    <w:p>
      <w:pPr>
        <w:pStyle w:val="WWHeading1"/>
        <w:tabs>
          <w:tab w:val="clear" w:pos="708"/>
          <w:tab w:val="left" w:pos="9638" w:leader="none"/>
        </w:tabs>
        <w:spacing w:before="0" w:after="59"/>
        <w:ind w:left="752" w:right="11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1842"/>
      </w:tblGrid>
      <w:tr>
        <w:trPr>
          <w:trHeight w:val="27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" w:right="5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ti i titoli devono essere pertinenti al setto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76" w:right="284" w:hanging="10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  <w:p>
            <w:pPr>
              <w:pStyle w:val="TableParagraph"/>
              <w:spacing w:lineRule="exact" w:line="254"/>
              <w:ind w:left="1276" w:right="284" w:hanging="10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. Commissione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motorie e sportive o diploma equiparato rilasciato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'Isef con votazione di 110/110 e l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motorie e sportive o diploma equiparato rilasciato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'Isef  con votazione da 101/110 a 110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motorie e sportive o diploma equiparato rilasciato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'Isef  con votazione inferiore a 101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insegnamento con alunni normodotati e diversamente abili nella scuola primaria e/o seconda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insegnamento di Danze Coreografich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di esperto in danze coreografich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37" w:after="0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WWHeading1"/>
        <w:spacing w:before="0" w:after="59"/>
        <w:ind w:left="720" w:right="11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PETENZE, ESPERIENZE E TITOLI RICHIESTI PER DOCENTE/ESPERTO </w:t>
      </w:r>
      <w:r>
        <w:rPr>
          <w:sz w:val="20"/>
          <w:szCs w:val="20"/>
          <w:u w:val="single"/>
        </w:rPr>
        <w:t>LABORATORIO ARTISTICO-ESPRESSIVO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1842"/>
      </w:tblGrid>
      <w:tr>
        <w:trPr>
          <w:trHeight w:val="27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" w:right="5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ti i titoli devono essere pertinenti al setto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76" w:right="284" w:hanging="10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. Commissione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vecchio ordinamento, laurea specialistica o laurea magistrale  coerente con l’area disciplinare di intervento </w:t>
            </w:r>
          </w:p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e, educazione motoria,sostegno) con votazione di 110/110 e l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vecchio ordinamento, laurea specialistica o laurea magistrale  coerente con l’area disciplinare di intervento</w:t>
            </w:r>
          </w:p>
          <w:p>
            <w:pPr>
              <w:pStyle w:val="TableParagraph"/>
              <w:ind w:left="11" w:right="55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rte, educazione motoria,sostegno) con votazione da 101/110 a 110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vecchio ordinamento, laurea specialistica o laurea magistrale  coerente con l’area disciplinare di intervento </w:t>
            </w:r>
          </w:p>
          <w:p>
            <w:pPr>
              <w:pStyle w:val="TableParagraph"/>
              <w:spacing w:lineRule="exact" w:line="263"/>
              <w:ind w:left="11" w:right="552" w:hanging="0"/>
              <w:rPr/>
            </w:pPr>
            <w:r>
              <w:rPr>
                <w:sz w:val="20"/>
                <w:szCs w:val="20"/>
              </w:rPr>
              <w:t>(Arte, educazione motoria,sostegno) con votazione inferiore a 101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sosteg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in laboratori di tipo artistico-espressivo  con alunni normodotati e diversamente abili  nella scuola primaria e/o seconda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5" w:leader="none"/>
              </w:tabs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5" w:leader="none"/>
              </w:tabs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e aggiornamento coerenti con l’area disciplina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37" w:after="0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textAlignment w:val="baseline"/>
        <w:rPr>
          <w:rFonts w:eastAsia="SimSun;宋体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UNA MUSICA IN CRESCENDO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textAlignment w:val="baseline"/>
        <w:rPr>
          <w:rFonts w:eastAsia="SimSun;宋体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</w:r>
    </w:p>
    <w:p>
      <w:pPr>
        <w:pStyle w:val="WWHeading1"/>
        <w:spacing w:before="1" w:after="0"/>
        <w:ind w:left="752" w:right="1165" w:hanging="0"/>
        <w:jc w:val="center"/>
        <w:rPr/>
      </w:pPr>
      <w:r>
        <w:rPr>
          <w:sz w:val="20"/>
          <w:szCs w:val="20"/>
        </w:rPr>
        <w:t xml:space="preserve">COMPETENZE, ESPERIENZE E TITOLI RICHIESTI PER DOCENTE/ESPERTO </w:t>
      </w:r>
      <w:r>
        <w:rPr>
          <w:sz w:val="20"/>
          <w:szCs w:val="20"/>
          <w:u w:val="single"/>
        </w:rPr>
        <w:t>STRUMENTO MUSICALE E CANTO CORALE</w:t>
      </w:r>
    </w:p>
    <w:p>
      <w:pPr>
        <w:pStyle w:val="TextBody"/>
        <w:spacing w:before="3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1985"/>
      </w:tblGrid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ti i titoli devono essere pertinenti al setto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76" w:right="284" w:hanging="10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. Commissione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conservatori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insegnamento di musica e/o di uno strumento musicale  nella scuola primaria e/o seconda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0" w:leader="none"/>
                <w:tab w:val="left" w:pos="1388" w:leader="none"/>
                <w:tab w:val="left" w:pos="1837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0" w:leader="none"/>
                <w:tab w:val="left" w:pos="1388" w:leader="none"/>
                <w:tab w:val="left" w:pos="1837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402" w:leader="none"/>
                <w:tab w:val="left" w:pos="1836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402" w:leader="none"/>
                <w:tab w:val="left" w:pos="1836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402" w:leader="none"/>
                <w:tab w:val="left" w:pos="1836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402" w:leader="none"/>
                <w:tab w:val="left" w:pos="1836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402" w:leader="none"/>
                <w:tab w:val="left" w:pos="1836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402" w:leader="none"/>
                <w:tab w:val="left" w:pos="1836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irezione di orchestre e/o cori, formati da bambini e/o ragazz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e aggiornamento coerenti con l’area disciplina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textAlignment w:val="baseline"/>
        <w:rPr>
          <w:rFonts w:eastAsia="SimSun;宋体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pBdr/>
        <w:spacing w:before="37" w:after="0"/>
        <w:rPr>
          <w:rFonts w:eastAsia="SimSun;宋体"/>
          <w:b/>
          <w:b/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i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pBdr/>
        <w:spacing w:before="37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Times New Roman"/>
          <w:i/>
          <w:iCs/>
          <w:kern w:val="2"/>
          <w:sz w:val="22"/>
          <w:szCs w:val="22"/>
          <w:lang w:eastAsia="zh-CN" w:bidi="hi-IN"/>
        </w:rPr>
        <w:t xml:space="preserve">  </w:t>
      </w:r>
      <w:r>
        <w:rPr>
          <w:b/>
          <w:sz w:val="22"/>
          <w:szCs w:val="22"/>
        </w:rPr>
        <w:t>SE FACCIO IMPARO</w:t>
      </w:r>
    </w:p>
    <w:p>
      <w:pPr>
        <w:pStyle w:val="WWHeading1"/>
        <w:spacing w:before="0" w:after="59"/>
        <w:ind w:left="752" w:right="41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Heading1"/>
        <w:spacing w:before="0" w:after="59"/>
        <w:ind w:left="0" w:right="4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PETENZE, ESPERIENZE E TITOLI RICHIESTI PER DOCENTE ESPERTO  IN </w:t>
      </w:r>
    </w:p>
    <w:p>
      <w:pPr>
        <w:pStyle w:val="WWHeading1"/>
        <w:spacing w:before="0" w:after="59"/>
        <w:ind w:left="0" w:right="41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NSIERO COMPUTAZIONALE E “CODING”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1985"/>
      </w:tblGrid>
      <w:tr>
        <w:trPr>
          <w:trHeight w:val="27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" w:right="5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ti i titoli devono essere pertinenti al setto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76" w:right="284" w:hanging="10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. Commissione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vecchio ordinamento, laurea specialistica o laurea magistrale  coerente con l’area disciplinare di intervento  </w:t>
            </w:r>
          </w:p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Matematica, Tecnologia) con votazione di 110/110 e lode </w:t>
            </w:r>
          </w:p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vecchio ordinamento, laurea specialistica o laurea magistrale  coerente con l’area disciplinare di intervento  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atematica, Tecnologia) con votazione da 101/110 a 110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vecchio ordinamento, laurea specialistica o laurea magistrale  coerente con l’area disciplinare di intervento  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atematica, Tecnologia) con votazione inferiore a 101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2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in laboratori didattici di pensiero computazionale e coding  nella scuola primaria e/o seconda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0" w:leader="none"/>
              </w:tabs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0" w:leader="none"/>
              </w:tabs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e aggiornamento coerenti con l’area disciplina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37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before="37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before="37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Times New Roman"/>
          <w:i/>
          <w:iCs/>
          <w:kern w:val="2"/>
          <w:sz w:val="22"/>
          <w:szCs w:val="22"/>
          <w:lang w:eastAsia="zh-CN" w:bidi="hi-IN"/>
        </w:rPr>
        <w:t xml:space="preserve">  </w:t>
      </w:r>
      <w:r>
        <w:rPr>
          <w:b/>
          <w:sz w:val="22"/>
          <w:szCs w:val="22"/>
        </w:rPr>
        <w:t>CHI METTE LA TOVAIA….</w:t>
      </w:r>
    </w:p>
    <w:p>
      <w:pPr>
        <w:pStyle w:val="Normal"/>
        <w:pBdr/>
        <w:spacing w:before="3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Heading1"/>
        <w:spacing w:before="68" w:after="58"/>
        <w:ind w:left="752" w:right="1024" w:hanging="0"/>
        <w:jc w:val="center"/>
        <w:rPr/>
      </w:pPr>
      <w:r>
        <w:rPr>
          <w:sz w:val="20"/>
          <w:szCs w:val="20"/>
          <w:u w:val="single"/>
        </w:rPr>
        <w:t xml:space="preserve">COMPETENZE, ESPERIENZE E TITOLI RICHIESTI PER DOCENTE/ESPERTO IN </w:t>
      </w:r>
      <w:r>
        <w:rPr/>
        <w:t>EDUCAZIONE ALIMENTARE E/O NUTRIZIONISTA</w:t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1985"/>
      </w:tblGrid>
      <w:tr>
        <w:trPr>
          <w:trHeight w:val="27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" w:right="5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ti i titoli devono essere pertinenti al setto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76" w:right="284" w:hanging="10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. Commissione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vecchio ordinamento, laurea specialistica o laurea magistrale  coerente con l’area disciplinare di intervento  (Matematica, Scienze della nutrizione e/o dell’alimentazione, Biologia, Scienze Naturali) con votazione di 110/110 e l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/>
            </w:pPr>
            <w:r>
              <w:rPr>
                <w:sz w:val="20"/>
                <w:szCs w:val="20"/>
              </w:rPr>
              <w:t>Diploma di laurea vecchio ordinamento, laurea specialistica o laurea magistrale  coerente con l’area disciplinare di (Matematica, Scienze della nutrizione e/o dell’alimentazione, Biologia, Scienze Naturali) con votazione da 101/110 a 110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1" w:right="552" w:hanging="0"/>
              <w:rPr/>
            </w:pPr>
            <w:r>
              <w:rPr>
                <w:sz w:val="20"/>
                <w:szCs w:val="20"/>
              </w:rPr>
              <w:t>Diploma di laurea vecchio ordinamento, laurea specialistica o laurea magistrale  coerente con l’area disciplinare di intervento  (Matematica, Scienze della nutrizione e/o dell’alimentazione, Biologia, Scienze Naturali) con votazione inferiore a 101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</w:t>
            </w:r>
          </w:p>
          <w:p>
            <w:pPr>
              <w:pStyle w:val="TableParagraph"/>
              <w:spacing w:lineRule="exact" w:line="263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in laboratori coerenti con l’area disciplina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e aggiornamento coerenti con l’area disciplina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37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before="37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before="37" w:after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VIAGGIO ATTRAVERSO LE LINGUE - EUROPARLANDO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pBdr/>
        <w:spacing w:before="37" w:after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WWHeading1"/>
        <w:spacing w:before="1" w:after="0"/>
        <w:ind w:left="752" w:right="8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PETENZE, ESPERIENZE E TITOLI RICHIESTI PER </w:t>
      </w:r>
    </w:p>
    <w:p>
      <w:pPr>
        <w:pStyle w:val="WWHeading1"/>
        <w:spacing w:before="1" w:after="0"/>
        <w:ind w:left="752" w:right="88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CENTE E/O ESPERTO MADRELINGUA SPAGNOLA</w:t>
      </w:r>
    </w:p>
    <w:p>
      <w:pPr>
        <w:pStyle w:val="TextBody"/>
        <w:spacing w:before="3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1985"/>
      </w:tblGrid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ti i titoli devono essere pertinenti al setto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76" w:right="284" w:hanging="10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. Commissione</w:t>
            </w:r>
          </w:p>
        </w:tc>
      </w:tr>
      <w:tr>
        <w:trPr>
          <w:trHeight w:val="54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, o vecchio Ordinamento,  con votazione di 110/110 e</w:t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, o vecchio Ordinamento, con votazione da 101/110 a</w:t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, o vecchio Ordinamento  con votazione inferiore a</w:t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 coerenti con il proget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potenziamento di tipo laboratoriale della  Lingua Spagnola nella scuola primaria e/o seconda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e aggiornamento coerenti con l’area disciplina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 Spagno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37" w:after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pBdr/>
        <w:spacing w:before="37" w:after="0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pBdr/>
        <w:spacing w:before="37" w:after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INGLESE A SCUOLA E A CASA PER TUTTI I CITTADINI D’EUROPA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pBdr/>
        <w:spacing w:before="37" w:after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WWHeading1"/>
        <w:spacing w:before="1" w:after="0"/>
        <w:ind w:left="752" w:right="8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PETENZE, ESPERIENZE E TITOLI RICHIESTI PER </w:t>
      </w:r>
    </w:p>
    <w:p>
      <w:pPr>
        <w:pStyle w:val="WWHeading1"/>
        <w:spacing w:before="1" w:after="0"/>
        <w:ind w:left="752" w:right="88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CENTE E/O ESPERTO MADRELINGUA INGLESE</w:t>
      </w:r>
    </w:p>
    <w:p>
      <w:pPr>
        <w:pStyle w:val="TextBody"/>
        <w:spacing w:before="3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1985"/>
      </w:tblGrid>
      <w:tr>
        <w:trPr>
          <w:trHeight w:val="2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ti i titoli devono essere pertinenti al setto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76" w:right="284" w:hanging="10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. Commissione</w:t>
            </w:r>
          </w:p>
        </w:tc>
      </w:tr>
      <w:tr>
        <w:trPr>
          <w:trHeight w:val="54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, o vecchio Ordinamento,  con votazione di 110/110 e</w:t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, o vecchio Ordinamento, con votazione da 101/110 a</w:t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, o vecchio Ordinamento  con votazione inferiore a</w:t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, coerenti con il pro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, coerenti con il proget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potenziamento di tipo laboratoriale della  Lingua Inglese nella scuola primaria e/o secondar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e aggiornamento coerenti con l’area disciplinare di interv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 Ingles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 MAX 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9" w:right="10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in possesso dei requisiti essenziali previsti dall’art. 2 de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sz w:val="22"/>
          <w:szCs w:val="22"/>
        </w:rPr>
      </w:pPr>
      <w:r>
        <w:rPr>
          <w:rFonts w:eastAsia="Calibri"/>
          <w:sz w:val="22"/>
          <w:szCs w:val="22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lla presente istanza allega:</w:t>
      </w:r>
    </w:p>
    <w:p>
      <w:pPr>
        <w:pStyle w:val="Normal"/>
        <w:pBdr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elenco dei titoli valutabili come da tabella dei criteri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L’Istituto comprensivo Ennio Galice di Civitavecch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ivitavecchia, </w:t>
      </w:r>
    </w:p>
    <w:p>
      <w:pPr>
        <w:pStyle w:val="Normal"/>
        <w:widowControl w:val="false"/>
        <w:spacing w:before="0" w:after="100"/>
        <w:ind w:left="4956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Firm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0" w:top="284" w:footer="5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11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900g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4:00Z</dcterms:created>
  <dc:creator>Enzo</dc:creator>
  <dc:description/>
  <dc:language>en-US</dc:language>
  <cp:lastModifiedBy>PC3</cp:lastModifiedBy>
  <cp:lastPrinted>2017-11-23T13:32:00Z</cp:lastPrinted>
  <dcterms:modified xsi:type="dcterms:W3CDTF">2017-11-23T12:34:00Z</dcterms:modified>
  <cp:revision>2</cp:revision>
  <dc:subject/>
  <dc:title>Prot</dc:title>
</cp:coreProperties>
</file>