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Dirigente Scolastico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I.C. “E. GAL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l..  sottoscritt.. 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 ……….   a ……………………………………………..  il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o Istituto in qualità di  DOC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 che nel corrente anno scolastico ha fruito di ………………gg. di fe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:    4 gg. di Recupero Festività   dal……………………….al……………………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:…………………….gg. ferie   dal ……………………….al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.…………………….gg. ferie   dal ……………………….al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nel suddetto periodo di ferie è reperibile al seguente recap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…………………………………………………………………..n°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:…………………………………Località:………………………………..Prov.: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…………………………………………...Altro tel.: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AVECCHI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RIF: MOD FERIE DOC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Liceo Galilo Galilei</dc:creator>
  <dc:description/>
  <cp:keywords/>
  <dc:language>en-US</dc:language>
  <cp:lastModifiedBy>PC1</cp:lastModifiedBy>
  <cp:lastPrinted>2006-02-16T08:59:00Z</cp:lastPrinted>
  <dcterms:modified xsi:type="dcterms:W3CDTF">2023-05-30T09:26:00Z</dcterms:modified>
  <cp:revision>2</cp:revision>
  <dc:subject/>
  <dc:title>Al Dirigente Scolastico L</dc:title>
</cp:coreProperties>
</file>