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ULO RICHIESTA  VISITA E/O VIAGGIO DI ISTRUZI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_ ____________________ responsabile dell’attività __________ (visita e/o viaggio istruzione),  sulla  base della programmazione per il corrente anno scolastico,  intende svolgere  la seguente attività____________________________________ con le  classi/sezioni___________ del plesso __________________________  per il giorno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26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IVITA’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ervato segreteri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 da raggiungere/local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hi da visitare che richiedono ingressi a pagamento (musei, siti, spettacoli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singoli biglietti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notazione da richiedere a: (indicare l’associazione e/o la società responsabili della visita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 partecipa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classi/sezion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ro complessivo degli alunni partecipanti </w:t>
            </w:r>
            <w:r>
              <w:rPr>
                <w:b/>
                <w:bCs/>
                <w:sz w:val="24"/>
                <w:szCs w:val="24"/>
                <w:u w:val="single"/>
              </w:rPr>
              <w:t>DI CUI</w:t>
            </w:r>
            <w:r>
              <w:rPr>
                <w:sz w:val="24"/>
                <w:szCs w:val="24"/>
              </w:rPr>
              <w:t xml:space="preserve"> con disabilit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____________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partecipan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C partecip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 no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 nom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nzo al sacco richiesto pe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indicare n. alunni e class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della visita/viaggi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le ore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 ore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pologia del mezzo da utilizzar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o complessiv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esente richiesta dovrà essere autorizzata dal D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/la sottoscritto /a dichiara di aver richiesto e di essere in possesso delle relative autorizzazioni dei genito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rma Doc. Responsabile e Doc. coinvol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Dirigente Scolastico</w:t>
        <w:tab/>
        <w:tab/>
        <w:tab/>
        <w:tab/>
        <w:tab/>
        <w:tab/>
        <w:tab/>
        <w:tab/>
        <w:t>Visto il D.S.G.e 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737" w:right="73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;Tahoma" w:hAnsi="Tahoma;Tahoma" w:eastAsia="Times New Roman" w:cs="Tahoma;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8:00Z</dcterms:created>
  <dc:creator>PC1</dc:creator>
  <dc:description/>
  <cp:keywords/>
  <dc:language>en-US</dc:language>
  <cp:lastModifiedBy>PC1</cp:lastModifiedBy>
  <cp:lastPrinted>2023-05-11T13:21:00Z</cp:lastPrinted>
  <dcterms:modified xsi:type="dcterms:W3CDTF">2023-11-17T11:19:00Z</dcterms:modified>
  <cp:revision>3</cp:revision>
  <dc:subject/>
  <dc:title/>
</cp:coreProperties>
</file>