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RICHIESTA  VISITA E/O VIAGGIO DI ISTRUZ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_ ____________________ responsabile dell’attività __________ (visita e/o viaggio istruzione),  sulla  base della programmazione per il corrente anno scolastico,  intende svolgere  la seguente attività____________________________________ con le  classi/sezioni___________ del plesso __________________________  per il giorno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266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A’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ervato segreteri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 da raggiungere/localit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hi da visitare che richiedono ingressi a pagamento (musei, siti, spettacoli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singoli bigliett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otazione da richiedere a: (indicare l’associazione e/o la società responsabili della visit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 partecipan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classi/sezio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o complessivo degli alunni partecipanti </w:t>
            </w:r>
            <w:r>
              <w:rPr>
                <w:b/>
                <w:bCs/>
                <w:sz w:val="24"/>
                <w:szCs w:val="24"/>
                <w:u w:val="single"/>
              </w:rPr>
              <w:t>DI CUI</w:t>
            </w:r>
            <w:r>
              <w:rPr>
                <w:sz w:val="24"/>
                <w:szCs w:val="24"/>
              </w:rPr>
              <w:t xml:space="preserve"> con disabilit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____________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partecipan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C partecipa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e nom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e nom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zo al sacco richiesto pe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indicare n. alunni e class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della visita/viagg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e ore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 ore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ipologia del mezzo da utilizza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complessiv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esente richiesta dovrà essere autorizzata dal D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/la sottoscritto /a dichiara di aver richiesto e di essere in possesso delle relative autorizzazioni dei genitor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rma Doc. Responsabile e Doc. coinvol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o Il Dirigente Scolastico</w:t>
        <w:tab/>
        <w:tab/>
        <w:tab/>
        <w:tab/>
        <w:tab/>
        <w:tab/>
        <w:tab/>
        <w:tab/>
        <w:t>Visto il D.S.G.e 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737" w:right="73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8:00Z</dcterms:created>
  <dc:creator>PC1</dc:creator>
  <dc:description/>
  <cp:keywords/>
  <dc:language>en-US</dc:language>
  <cp:lastModifiedBy>DS</cp:lastModifiedBy>
  <cp:lastPrinted>2023-02-23T09:28:00Z</cp:lastPrinted>
  <dcterms:modified xsi:type="dcterms:W3CDTF">2023-05-11T09:14:00Z</dcterms:modified>
  <cp:revision>7</cp:revision>
  <dc:subject/>
  <dc:title/>
</cp:coreProperties>
</file>