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C. ENNIO GALIC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 genitore dell’alunno/a_________________________  frequentante la classe/sezione ________ del plesso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LEGA </w:t>
      </w:r>
      <w:r>
        <w:rPr>
          <w:sz w:val="24"/>
          <w:szCs w:val="24"/>
        </w:rPr>
        <w:t>il ritiro del proprio figlio/a ai Sig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5"/>
        <w:gridCol w:w="2036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o di parent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oc. riconosc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documento (*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OMUNICA </w:t>
      </w:r>
      <w:r>
        <w:rPr>
          <w:sz w:val="24"/>
          <w:szCs w:val="24"/>
        </w:rPr>
        <w:t>i recapiti telefonici a cui rivolgersi in caso di necess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   Allegano  copia/e del documento di riconoscimento dei deleganti e dei dele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la richiesta del Sig./r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vecchia,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Roberto Mond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8:00Z</dcterms:created>
  <dc:creator>PC01</dc:creator>
  <dc:description/>
  <cp:keywords/>
  <dc:language>en-US</dc:language>
  <cp:lastModifiedBy>PC1</cp:lastModifiedBy>
  <cp:lastPrinted>2018-07-18T13:13:00Z</cp:lastPrinted>
  <dcterms:modified xsi:type="dcterms:W3CDTF">2023-08-31T09:38:00Z</dcterms:modified>
  <cp:revision>2</cp:revision>
  <dc:subject/>
  <dc:title/>
</cp:coreProperties>
</file>