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DELL’I.C. “ENNIO GALICE”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CIVITAVECCHI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 Richiesta nulla osta.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/La sottoscritt ___________________________________________________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dre\madre 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l'alunn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/a a _________________________________ il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 _____________________ in Via 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ulla osta al trasferimento in altro Istituto: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i seguenti motivi 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vitavecchia, _________________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MA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__________________________</w:t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0:00Z</dcterms:created>
  <dc:creator>Pino Durante</dc:creator>
  <dc:description/>
  <cp:keywords/>
  <dc:language>en-US</dc:language>
  <cp:lastModifiedBy>PC1</cp:lastModifiedBy>
  <dcterms:modified xsi:type="dcterms:W3CDTF">2023-08-31T09:40:00Z</dcterms:modified>
  <cp:revision>2</cp:revision>
  <dc:subject/>
  <dc:title>Richiesta nulla osta</dc:title>
</cp:coreProperties>
</file>