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A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ell’I.C. ENNIO GALICE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sottoscritti _________________________  ________________________ genitori dell’alunno/a_________________________  frequentante la classe/sezione ________ del plesso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DELEGANO </w:t>
      </w:r>
      <w:r>
        <w:rPr>
          <w:sz w:val="24"/>
          <w:szCs w:val="24"/>
        </w:rPr>
        <w:t>il ritiro del proprio figlio/a ai Sigg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o di parente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doc. riconoscimen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emi documento (*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COMUNICANO </w:t>
      </w:r>
      <w:r>
        <w:rPr>
          <w:sz w:val="24"/>
          <w:szCs w:val="24"/>
        </w:rPr>
        <w:t>i recapiti telefonici a cui rivolgersi in caso di necessit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*)     Allegano copia/e del documento di riconoscimento dei deleganti e delega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____________________                                                                          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=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ESO ATTO</w:t>
      </w:r>
      <w:r>
        <w:rPr>
          <w:sz w:val="24"/>
          <w:szCs w:val="24"/>
        </w:rPr>
        <w:t xml:space="preserve"> della richiesta dei Sigg.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AUTORIZ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vitavecchia,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Prof.ssa Francesca DE LU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20:00Z</dcterms:created>
  <dc:creator>PC01</dc:creator>
  <dc:description/>
  <cp:keywords/>
  <dc:language>en-US</dc:language>
  <cp:lastModifiedBy>PC1</cp:lastModifiedBy>
  <cp:lastPrinted>2018-09-17T08:18:00Z</cp:lastPrinted>
  <dcterms:modified xsi:type="dcterms:W3CDTF">2025-09-09T10:20:00Z</dcterms:modified>
  <cp:revision>2</cp:revision>
  <dc:subject/>
  <dc:title/>
</cp:coreProperties>
</file>